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KOVNIK ZA VPIS UČENCEV V SREDNJE ŠOL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ŠOLSKO LETO 2023/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. december 2022 ob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oditeljski sestanek za starše – predstavitev rokovnika za vp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9. december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ehniški dan – predstavitev srednješolskih programov devetošolcem s strani naših bivših učence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 januar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Objava Razpisa za vpis v srednje šole in dijaške domove (internet: 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s://www.gov.si/teme/vpis-v-srednjo-solo/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vpis v srednje šol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. in 21. januar 2023 (petek in sobo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jem Inform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. februar 2023 ob 18.00 (predvidom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rečanje s starši devetošolce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edstavitev morebitnih novosti glede vpis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7. in 18. februar 2023 (petek in sobo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ormativni dnevi v srednjih šolah in dijaških domovi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. marc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java za opravljanje preizkusa posebne nadarjenosti, znanja in spretnosti za učence, ki se vpisujejo v tiste SŠ, kjer je to potreb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redovanje dokazil o izpolnjevanju posebnih vpisnih pogojev za program športne gimnazi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d 10. in 20. marcem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ravljanje preizkusov posebnih nadarjenosti, znanja in spretnosti, ugotavljanje izpolnjevanja vpisnih pogojev za program športne gimnazije – možno tudi na dalja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7. marca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Š posredujejo kandidatom potrdila o opravljenih preizkusih posebne nadarjenosti, znanja in spretnosti ter potrdilo o izpolnjevanju posebnih vpisnih pogojev za vpis v program športne gimnazi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3. april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k za prijavo za vpis v 1. letnik S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reko vpisne aplikacij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 april 2023 do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številčnega stanja prijav na internetu – MIZ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. april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sprememb obsega vpisa (zmanjšanje mest) na internetu - MIZ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4. aprila 2023 do 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žni prenosi prijav za vpis na druge SŠ (možno na daljavo ali osebno), svetovanje o prenos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6. maj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Prepis dijakov 1. letnika, ki se želijo prepisati, in učencev, ki so se zadnje leto izobraževali v tujini (samo na tiste programe, kjer je še prost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4. maj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glas o omejitvah in spremembah obsega razpisanih mest v SŠ (povečanje mest) - MIZ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9. maj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veščanje prijavljenih kandidatov o omejitvah vpi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 junij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delitev zaključnih spričeval učencem 9. razre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16. junij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ormativna objava prostih mest za 2. krog izbirnega postopka (MIZŠ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d 16. in 21. junijem 2023 (do 14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pis (1. krog) – učenci prinesejo spričevala na SŠ, kamor so dali prijavo (možno tudi na daljav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. 6. 2023 do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Š obvestijo kandidate, ki niso bili uspešni v 1. krogu – posredovanje podatkov o prostih mestih v 2. kro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spodnjih mej 1. kroga (točke) na spletni strani MIZŠ (21.6. do 16.0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3. junija 2023 do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java neizbranih kandidatov iz 1. kroga v SŠ (2. krog) – preko vpisne aplikacije (odprta do večera?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9. junija 2023 do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Š objavijo rezultate 2. krog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Do 30. junija 2023 (do 14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pis kandidatov, ki so bili uspešni v 2. krogu – možno tudi na dalja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julij 2023 (do 15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prostih mest na internetu - MIZ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31. avgust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pis na SŠ, kjer imajo še prosta mes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9:00Z</dcterms:created>
  <dc:creator>UPORABNIK</dc:creator>
  <dc:description/>
  <cp:keywords/>
  <dc:language>en-US</dc:language>
  <cp:lastModifiedBy>Mateja</cp:lastModifiedBy>
  <cp:lastPrinted>2021-10-18T09:18:00Z</cp:lastPrinted>
  <dcterms:modified xsi:type="dcterms:W3CDTF">2022-11-14T12:58:00Z</dcterms:modified>
  <cp:revision>7</cp:revision>
  <dc:subject/>
  <dc:title>ROKOVNIK ZA VPIS UČENCEV V SREDNJE ŠOLE</dc:title>
</cp:coreProperties>
</file>