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van Tavčar:  </w:t>
      </w:r>
      <w:r>
        <w:rPr>
          <w:rFonts w:cs="Arial" w:ascii="Arial" w:hAnsi="Arial"/>
          <w:b/>
        </w:rPr>
        <w:t>VISOŠKA KRON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430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 pomočjo spodnjih vprašanj obnovi odlomek, ki si ga prebral/-a v beril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katerem dogodku govori odlome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do je pripovedovalec v odlomku? V kateri osebi govor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iši kraj dogajanja v odlom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ere so ključne osebe v odlomku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eri je osrednji in hkrati ključni dogodek, ki odločilno vpliva na razplet dogodk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do je skočil v vodo, da bi rešil Agato? Zakaj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 se odlomek zaključ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3884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884760"/>
                          <a:chOff x="0" y="0"/>
                          <a:chExt cx="6057360" cy="38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22860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ROMA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886040" cy="70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najobsežnejša pripovedna vr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46560"/>
                            <a:ext cx="194328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daljše časovno obdob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ečje število os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opisuje množico dogodko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21430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po navadi razdeljen na poglavja  - zaključene enote znotraj celotne zgod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42560"/>
                            <a:ext cx="2285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oška kroni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je prim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godovinskega roma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– pisatelj je v zgodbo vključil zgodovinske dogodke in spom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9136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25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171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7995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05.9pt" coordorigin="0,0" coordsize="9539,6118">
                <v:rect id="shape_0" stroked="f" o:allowincell="f" style="position:absolute;left:0;top:0;width:9538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799;width:359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ROMA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;width:2969;height:11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najobsežnejša pripovedna vr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3853;width:3059;height:22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daljše časovno obdob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ečje število os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opisuje množico dogodk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0;width:3374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po navadi razdeljen na poglavja  - zaključene enote znotraj celotne zgod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059;width:359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oška kroni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je prim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godovinskega roma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– pisatelj je v zgodbo vključil zgodovinske dogodke in spom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439" to="593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59" to="593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9" to="2697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59" to="3058,1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37:00Z</dcterms:created>
  <dc:creator>Mirjam_doma</dc:creator>
  <dc:description/>
  <cp:keywords/>
  <dc:language>en-US</dc:language>
  <cp:lastModifiedBy>Martina</cp:lastModifiedBy>
  <cp:lastPrinted>2011-12-29T09:03:00Z</cp:lastPrinted>
  <dcterms:modified xsi:type="dcterms:W3CDTF">2011-12-29T08:04:00Z</dcterms:modified>
  <cp:revision>4</cp:revision>
  <dc:subject/>
  <dc:title>Ivan Tavčar </dc:title>
</cp:coreProperties>
</file>