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20"/>
          <w:tab w:val="left" w:pos="3270" w:leader="none"/>
        </w:tabs>
        <w:jc w:val="center"/>
        <w:rPr>
          <w:sz w:val="56"/>
          <w:szCs w:val="52"/>
        </w:rPr>
      </w:pPr>
      <w:r>
        <w:rPr>
          <w:sz w:val="56"/>
          <w:szCs w:val="52"/>
        </w:rPr>
        <w:t>GIMNASTIČNE VAJE:</w:t>
      </w:r>
    </w:p>
    <w:p>
      <w:pPr>
        <w:pStyle w:val="Normal"/>
        <w:rPr>
          <w:sz w:val="56"/>
          <w:szCs w:val="52"/>
          <w:lang w:val="sl-SI"/>
        </w:rPr>
      </w:pPr>
      <w:r>
        <w:rPr>
          <w:sz w:val="56"/>
          <w:szCs w:val="52"/>
          <w:lang w:val="sl-SI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ED7D31"/>
          <w:sz w:val="28"/>
          <w:szCs w:val="28"/>
          <w:lang w:val="sl-SI"/>
        </w:rPr>
        <w:t>Z RUTO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S </w:t>
      </w:r>
      <w:r>
        <w:rPr>
          <w:b/>
          <w:bCs/>
          <w:color w:val="4472C4"/>
          <w:sz w:val="28"/>
          <w:szCs w:val="28"/>
          <w:lang w:val="sl-SI"/>
        </w:rPr>
        <w:t>TENIŠKO ŽOGICO ALI ŽOGICO IZ PAPIRJA I.</w:t>
      </w:r>
    </w:p>
    <w:p>
      <w:pPr>
        <w:pStyle w:val="Normal"/>
        <w:numPr>
          <w:ilvl w:val="0"/>
          <w:numId w:val="2"/>
        </w:numPr>
        <w:ind w:left="720" w:right="-2" w:hanging="360"/>
        <w:rPr>
          <w:b/>
          <w:b/>
          <w:bCs/>
          <w:color w:val="4472C4"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S </w:t>
      </w:r>
      <w:r>
        <w:rPr>
          <w:b/>
          <w:bCs/>
          <w:color w:val="4472C4"/>
          <w:sz w:val="28"/>
          <w:szCs w:val="28"/>
          <w:lang w:val="sl-SI"/>
        </w:rPr>
        <w:t>TENIŠKO ŽOGICO ALI ŽOGICO IZ PAPIRJA II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BF8F00"/>
          <w:sz w:val="28"/>
          <w:szCs w:val="28"/>
          <w:lang w:val="sl-SI"/>
        </w:rPr>
        <w:t>S KOLEBNICO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538135"/>
          <w:sz w:val="28"/>
          <w:szCs w:val="28"/>
          <w:lang w:val="sl-SI"/>
        </w:rPr>
        <w:t>V PARU I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538135"/>
          <w:sz w:val="28"/>
          <w:szCs w:val="28"/>
          <w:lang w:val="sl-SI"/>
        </w:rPr>
        <w:t>V PARU II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767171"/>
          <w:sz w:val="28"/>
          <w:szCs w:val="28"/>
          <w:lang w:val="sl-SI"/>
        </w:rPr>
        <w:t>BREZ ORODJA I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767171"/>
          <w:sz w:val="28"/>
          <w:szCs w:val="28"/>
          <w:lang w:val="sl-SI"/>
        </w:rPr>
        <w:t>BREZ ORODJA II.</w:t>
      </w:r>
    </w:p>
    <w:p>
      <w:pPr>
        <w:pStyle w:val="Normal"/>
        <w:numPr>
          <w:ilvl w:val="0"/>
          <w:numId w:val="2"/>
        </w:numPr>
        <w:ind w:left="720" w:right="-2" w:hanging="360"/>
        <w:rPr>
          <w:b/>
          <w:b/>
          <w:bCs/>
          <w:color w:val="767171"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GIMNASTIČNE VAJE </w:t>
      </w:r>
      <w:r>
        <w:rPr>
          <w:b/>
          <w:bCs/>
          <w:color w:val="767171"/>
          <w:sz w:val="28"/>
          <w:szCs w:val="28"/>
          <w:lang w:val="sl-SI"/>
        </w:rPr>
        <w:t>BREZ ORODJA III.</w:t>
      </w:r>
      <w:r>
        <w:br w:type="page"/>
      </w:r>
    </w:p>
    <w:p>
      <w:pPr>
        <w:pStyle w:val="Heading1"/>
        <w:rPr>
          <w:color w:val="2F5496"/>
          <w:sz w:val="32"/>
        </w:rPr>
      </w:pPr>
      <w:r>
        <w:rPr>
          <w:color w:val="2F5496"/>
          <w:sz w:val="32"/>
        </w:rPr>
        <w:t xml:space="preserve">GIMNASTIČNE VAJE </w:t>
      </w:r>
      <w:r>
        <w:rPr>
          <w:color w:val="2F5496"/>
          <w:sz w:val="32"/>
          <w:u w:val="single"/>
        </w:rPr>
        <w:t>Z RUTO</w:t>
      </w:r>
    </w:p>
    <w:p>
      <w:pPr>
        <w:pStyle w:val="Normal"/>
        <w:rPr>
          <w:color w:val="2F5496"/>
          <w:sz w:val="32"/>
          <w:lang w:val="sl-SI"/>
        </w:rPr>
      </w:pPr>
      <w:r>
        <w:rPr>
          <w:color w:val="2F5496"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6835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to primemo z desno roko za vogal, z njo mahamo po desni strani telesa gor in dol. Ponovimo z levo rok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6835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to primemo za vogal z eno roko, krožimo – naprej in nazaj. Menjamo roki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7757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tojimo razkoračno, ruto držimo z obema rokama, naredimo predklon, nato zaklon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86130" cy="82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to prepognemo in položimo na glavo. Poskušamo sesti in vstati, ne da bi nam pri tem padla z glave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42670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, ruta leži pred nami na tleh. Z nožnimi prsti dvignemo ruto visok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33145" cy="746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Ruto obesimo prek levega stopala, nato skačemo po desni naprej. Ponovimo z drugo nog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33145" cy="786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uto držimo med koleni in skačemo naprej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28345" cy="85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, ruto zmečkamo in jo vržemo. Hitro vstanemo, poberemo ruto in sedemo. Kdo je najhitrejši?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1"/>
        <w:rPr/>
      </w:pPr>
      <w:bookmarkStart w:id="0" w:name="_Hlk37310742"/>
      <w:r>
        <w:rPr>
          <w:color w:val="C45911"/>
          <w:sz w:val="32"/>
        </w:rPr>
        <w:t xml:space="preserve">GIMNASTIČNE VAJE </w:t>
      </w:r>
      <w:r>
        <w:rPr>
          <w:color w:val="C45911"/>
          <w:sz w:val="32"/>
          <w:u w:val="single"/>
        </w:rPr>
        <w:t>S TENIŠKO ŽOGICO ALI ŽOGICO IZ PAPIRJA I.</w:t>
      </w:r>
      <w:bookmarkEnd w:id="0"/>
    </w:p>
    <w:p>
      <w:pPr>
        <w:pStyle w:val="Normal"/>
        <w:rPr>
          <w:color w:val="C45911"/>
          <w:sz w:val="32"/>
          <w:u w:val="single"/>
          <w:lang w:val="sl-SI"/>
        </w:rPr>
      </w:pPr>
      <w:r>
        <w:rPr>
          <w:color w:val="C45911"/>
          <w:sz w:val="32"/>
          <w:u w:val="single"/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661670" cy="892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Rahla razkoračna stoja. Žogo držimo z iztegnjenima rokama nad glavo. Z žogo poskusimo orisati čim večji krog, pri tem žogo spremljamo s pogledom. Še v drugo smer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46760" cy="768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Enak položaj. Žogo držimo v iztegnjenih rokah pred sabo. Delamo zasuke v levo in desno, žogo spremljamo s pogledom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89305" cy="789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nak položaj. Žogo držimo z iztegnjenima rokama nad glavo. Delamo odklone v levo in desno, žogo spremljamo s pogledom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56945" cy="68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iroka razkoračna stoja. Žogo kotalimo v osmici med nogama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10895" cy="661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edimo na tleh, nogi naj bosta čim bolj narazen. Žogo kotalimo od stopala ene noge do stopala druge noge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60450" cy="494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 na tleh, nogi imamo skupaj. Žogo postavimo na gležnje, nato dvignemo nogi, da se nam žoga prikotali v naročje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29970" cy="600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Enak položaj. Žogo postavimo na boke, nato boke dvignemo, da se nam žoga prikotali do gležnjev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640080" cy="883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. Ko naredimo počep, žogo vržemo nad sabo, vstanemo in žogo ujamem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23290" cy="777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Žogo damo med kolena in sonožno poskakujemo naprej.</w:t>
            </w:r>
          </w:p>
        </w:tc>
      </w:tr>
    </w:tbl>
    <w:p>
      <w:pPr>
        <w:pStyle w:val="Heading1"/>
        <w:rPr>
          <w:color w:val="833C0B"/>
          <w:sz w:val="32"/>
        </w:rPr>
      </w:pPr>
      <w:r>
        <w:br w:type="page"/>
      </w:r>
      <w:bookmarkStart w:id="1" w:name="_Hlk37310841"/>
      <w:r>
        <w:rPr>
          <w:color w:val="833C0B"/>
          <w:sz w:val="32"/>
        </w:rPr>
        <w:t xml:space="preserve">GIMNASTIČNE VAJE </w:t>
      </w:r>
      <w:r>
        <w:rPr>
          <w:color w:val="833C0B"/>
          <w:sz w:val="32"/>
          <w:u w:val="single"/>
        </w:rPr>
        <w:t>S TENIŠKO ŽOGICO ALI ŽOGICO IZ PAPIRJA II.</w:t>
      </w:r>
      <w:bookmarkEnd w:id="1"/>
    </w:p>
    <w:p>
      <w:pPr>
        <w:pStyle w:val="Normal"/>
        <w:rPr>
          <w:color w:val="833C0B"/>
          <w:sz w:val="32"/>
          <w:lang w:val="sl-SI"/>
        </w:rPr>
      </w:pPr>
      <w:r>
        <w:rPr>
          <w:color w:val="833C0B"/>
          <w:sz w:val="32"/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640080" cy="713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tojimo. V eni roki držimo žogico, roki sta stegnjeni. Žogico si podajamo iz roke v roko najprej pred sabo, nato za sabo in nad glav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77240" cy="777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nak položaj. Žogico si podajamo okrog pasu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89305" cy="704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up je sklonjen  naprej, žogico si podajamo iz roke v roko kakor zgoraj, toda okrog nog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44880" cy="652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edimo. Žogo kotalimo okrog iztegnjenih nog od desnega boka k levemu in nazaj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15695" cy="506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trebuhu. Žogico kotalimo okrog glave od desnega boka k levemu in nazaj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99490" cy="673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, nogi sta stegnjeni. Dvignemo obe nogi in žogo podkotalim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09015" cy="5791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Položaj je opora ležno za rokama (skleca). Žogo kotalimo od ene roke k drugi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67130" cy="5575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ležemo se na hrbet, žogo držimo z obema rokama nad glavo; nato sedemo in žogo položimo med gležnje obeh nog. Zopet ležemo, noge prek glave nesejo žogo rokam, te jo primejo..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98830" cy="682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V čepenju se pomikamo okrog žoge. Vadimo le kratek čas!</w:t>
            </w:r>
          </w:p>
        </w:tc>
      </w:tr>
    </w:tbl>
    <w:p>
      <w:pPr>
        <w:pStyle w:val="Heading1"/>
        <w:rPr>
          <w:color w:val="323E4F"/>
          <w:sz w:val="32"/>
        </w:rPr>
      </w:pPr>
      <w:r>
        <w:br w:type="page"/>
      </w:r>
      <w:bookmarkStart w:id="2" w:name="_Hlk37310823"/>
      <w:bookmarkEnd w:id="2"/>
      <w:r>
        <w:rPr>
          <w:color w:val="323E4F"/>
          <w:sz w:val="32"/>
        </w:rPr>
        <w:t xml:space="preserve">GIMNASTIČNE VAJE </w:t>
      </w:r>
      <w:r>
        <w:rPr>
          <w:color w:val="323E4F"/>
          <w:sz w:val="32"/>
          <w:u w:val="single"/>
        </w:rPr>
        <w:t>S KOLEBNICO</w:t>
      </w:r>
    </w:p>
    <w:p>
      <w:pPr>
        <w:pStyle w:val="Normal"/>
        <w:rPr>
          <w:color w:val="323E4F"/>
          <w:sz w:val="32"/>
          <w:lang w:val="sl-SI"/>
        </w:rPr>
      </w:pPr>
      <w:r>
        <w:rPr>
          <w:color w:val="323E4F"/>
          <w:sz w:val="32"/>
          <w:lang w:val="sl-SI"/>
        </w:rPr>
      </w:r>
      <w:bookmarkStart w:id="3" w:name="_Hlk37310823"/>
      <w:bookmarkStart w:id="4" w:name="_Hlk37310823"/>
      <w:bookmarkEnd w:id="4"/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50265" cy="7988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 razkoračno, kolebnico držimo nad glavo, delamo odklone trupa v levo in desn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25170" cy="746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 razkoračno, kolebnico držimo pred prsmi, trup sukamo v levo in desn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66470" cy="661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tojimo z nogama skupaj, kolebnico držimo nad glavo; iz vodoravnega predklona naredimo globok predklon in nazaj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600710" cy="725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, prepognjeno kolebnico držimo na obeh koncih; kolebnico prestopamo naprej in nazaj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17905" cy="6616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edimo, nogi sta narazen. Kolebnico zataknemo za stopala. Noge dvigamo in spuščam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210310" cy="600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trebuhu, kolebnico držimo z obema rokama pred seboj. Roke dvignemo, položaj zadržimo 3 s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44880" cy="746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Kolebnico držimo v predročenju. Delamo počepe s petami na tleh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17905" cy="734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lebnico položimo na tla v obliki črke V in preskakujemo njene krake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50265" cy="862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, vsaka roka drži en konec vrvi, ki leži za telesom. Zamahnemo z vrvjo in jo čez glavo vržemo naprej ter prestopimo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Heading1"/>
        <w:rPr/>
      </w:pPr>
      <w:bookmarkStart w:id="5" w:name="_Hlk37310882"/>
      <w:r>
        <w:rPr>
          <w:color w:val="BF8F00"/>
          <w:sz w:val="32"/>
        </w:rPr>
        <w:t>GIMNASTIČNE VAJE V PARU I.</w:t>
      </w:r>
      <w:bookmarkEnd w:id="5"/>
    </w:p>
    <w:p>
      <w:pPr>
        <w:pStyle w:val="Normal"/>
        <w:rPr>
          <w:color w:val="BF8F00"/>
          <w:sz w:val="32"/>
          <w:lang w:val="sl-SI"/>
        </w:rPr>
      </w:pPr>
      <w:r>
        <w:rPr>
          <w:color w:val="BF8F00"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804"/>
      </w:tblGrid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56945" cy="746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Učenca poklekneta drug poleg drugega, se primeta za notranji roki in sukata glavo – pogledava se, pogledava proč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17905" cy="8197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 stoji razkoračno, drži se za notranji roki, dela vezane odklone v levo in desno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44880" cy="6946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Žaganje drv. Oba sta v predklonu, obrnjena s hrbtom drug proti drugemu, vlečeta se za roke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56945" cy="746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Učenca se usedeta s hrbtoma skupaj, z rokami se primeta nad glavo; zibata se naprej in nazaj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92810" cy="768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 sedi obrnjen drug proti drugemu in se spušča k levi in desni nogi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408430" cy="5245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emo na trebuh, se z rokami v predročenju primemo in dvigujemo noge čim višje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35990" cy="7893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Črpanje vode – učenca se menjavata v počepu in stoji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78535" cy="673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čenca klečita in se držita za roke. Oba hrati vstaneta in nato zopet poklekneta. Pri tem se ne smeta spustiti.</w:t>
            </w:r>
          </w:p>
        </w:tc>
      </w:tr>
      <w:tr>
        <w:trPr>
          <w:trHeight w:val="1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66470" cy="777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k okrog partnerj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color w:val="BF8F00"/>
          <w:sz w:val="32"/>
        </w:rPr>
      </w:pPr>
      <w:bookmarkStart w:id="6" w:name="_Hlk37310903"/>
      <w:bookmarkEnd w:id="6"/>
      <w:r>
        <w:rPr>
          <w:color w:val="BF8F00"/>
          <w:sz w:val="32"/>
        </w:rPr>
        <w:t>GIMNASTIČNE VAJE V PARU II.</w:t>
      </w:r>
    </w:p>
    <w:p>
      <w:pPr>
        <w:pStyle w:val="Normal"/>
        <w:rPr>
          <w:color w:val="BF8F00"/>
          <w:sz w:val="32"/>
          <w:lang w:val="sl-SI"/>
        </w:rPr>
      </w:pPr>
      <w:r>
        <w:rPr>
          <w:color w:val="BF8F00"/>
          <w:sz w:val="32"/>
          <w:lang w:val="sl-SI"/>
        </w:rPr>
      </w:r>
      <w:bookmarkStart w:id="7" w:name="_Hlk37310903"/>
      <w:bookmarkStart w:id="8" w:name="_Hlk37310903"/>
      <w:bookmarkEnd w:id="8"/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04"/>
      </w:tblGrid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29970" cy="768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Par stoji s hrbtom skupaj, držita se za roki; roki odročita in zaročita in nazaj v začetni položaj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56945" cy="8197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 stoji z obrazom drug proti drugemu, drži se za roke; dvigneta koleno iste noge in z njo zamahneta nazaj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24585" cy="755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Učenca stojita drug ob drugem, držita se za notranji roki; odnožujeta zunanjo nogo. Nato položaj menjata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29310" cy="777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Par stoji z obrazom drug proti drugemu, drži se za roke; zibata se na stopalih – s prstov na peto in obratno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97610" cy="6737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 leži na hrbtu, roke ima pod glavo; drugi dvigne nogi in jih položi na drugo stran nog prvega. Isto ponovi prvi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386840" cy="5575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Par leži na trebuhu drug proti drugemu; dvigneta zgornji del trupa in ploskneta nad glavo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313815" cy="631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vi leži na trebuhu z nogama narazen, drugi skaklja sonožno čez nogi. Zamenjata položaj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55065" cy="6737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 stoji skupaj, držita se za roki; sonožno skakljata naprej, nazaj, vstran.</w:t>
            </w:r>
          </w:p>
        </w:tc>
      </w:tr>
      <w:tr>
        <w:trPr>
          <w:trHeight w:val="14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24585" cy="6521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Prvi stoji razkoračno, drugi mu zleze med nogama. Večkrat ponovita, nato menjata mest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color w:val="3B3838"/>
          <w:sz w:val="32"/>
        </w:rPr>
      </w:pPr>
      <w:r>
        <w:rPr>
          <w:color w:val="3B3838"/>
          <w:sz w:val="32"/>
        </w:rPr>
        <w:t>GIMNASTIČNE VAJE BREZ ORODJA I.</w:t>
      </w:r>
    </w:p>
    <w:p>
      <w:pPr>
        <w:pStyle w:val="Normal"/>
        <w:rPr>
          <w:color w:val="3B3838"/>
          <w:sz w:val="32"/>
          <w:lang w:val="sl-SI"/>
        </w:rPr>
      </w:pPr>
      <w:r>
        <w:rPr>
          <w:color w:val="3B3838"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29970" cy="8108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Stojimo, z rokami </w:t>
            </w:r>
            <w:r>
              <w:rPr>
                <w:rFonts w:eastAsia="Symbol" w:cs="Symbol" w:ascii="Symbol" w:hAnsi="Symbol"/>
                <w:lang w:val="sl-SI"/>
              </w:rPr>
              <w:t></w:t>
            </w:r>
            <w:r>
              <w:rPr>
                <w:lang w:val="sl-SI"/>
              </w:rPr>
              <w:t>plavamo</w:t>
            </w:r>
            <w:r>
              <w:rPr>
                <w:rFonts w:eastAsia="Symbol" w:cs="Symbol" w:ascii="Symbol" w:hAnsi="Symbol"/>
                <w:lang w:val="sl-SI"/>
              </w:rPr>
              <w:t></w:t>
            </w:r>
            <w:r>
              <w:rPr>
                <w:lang w:val="sl-SI"/>
              </w:rPr>
              <w:t xml:space="preserve"> - delamo gibe kravl in prsn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631190" cy="6946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 z nogami skupaj, naredimo globok predklon (opazujemo mravljo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29310" cy="5454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Turški sed, roki vzročimo (cvetica raste), naredimo globok predklon (cvetica ovene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283335" cy="777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pora klečno – hrbet uleknemo, nato izbočimo (mačka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29310" cy="5060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trebuhu, se primemo za gležnje in se zibamo (zibelka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15695" cy="536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hrbtu, z nogo zarišemo v zrak krog. Še z drugo nog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78535" cy="6311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Ležimo na trebuhu oprti na roke, pomahamo ostalim z levo, nato desno rok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60450" cy="7556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 skrčeno, z rokami objamemo kolena (majhni/kratki smo), uležemo se na hrbet (veliki/dolgi smo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78535" cy="7988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kakljamo sonožno po prostoru (žogica skaklja)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>
          <w:color w:val="3B3838"/>
          <w:sz w:val="32"/>
        </w:rPr>
        <w:t>GIMNASTIČNE VAJE BREZ ORODJA II.</w:t>
      </w:r>
    </w:p>
    <w:p>
      <w:pPr>
        <w:pStyle w:val="Normal"/>
        <w:rPr>
          <w:color w:val="3B3838"/>
          <w:sz w:val="32"/>
          <w:lang w:val="sl-SI"/>
        </w:rPr>
      </w:pPr>
      <w:r>
        <w:rPr>
          <w:color w:val="3B3838"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51560" cy="7467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, izmenično ploskamo zadaj in nad glav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29310" cy="6737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 raznožno, roke odročimo, delamo odklone trupa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35990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imo raznožno, roke odročimo, trup sukamo v levo in desn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71855" cy="5791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 razkoračno, naredimo predklon do tal, pogledamo skozi noge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87425" cy="6521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Ležimo na hrbtu, dvignemo noge in </w:t>
            </w:r>
            <w:r>
              <w:rPr>
                <w:rFonts w:eastAsia="Symbol" w:cs="Symbol" w:ascii="Symbol" w:hAnsi="Symbol"/>
                <w:lang w:val="sl-SI"/>
              </w:rPr>
              <w:t></w:t>
            </w:r>
            <w:r>
              <w:rPr>
                <w:lang w:val="sl-SI"/>
              </w:rPr>
              <w:t>vozimo kolo</w:t>
            </w:r>
            <w:r>
              <w:rPr>
                <w:rFonts w:eastAsia="Symbol" w:cs="Symbol" w:ascii="Symbol" w:hAnsi="Symbol"/>
                <w:lang w:val="sl-SI"/>
              </w:rPr>
              <w:t></w:t>
            </w:r>
            <w:r>
              <w:rPr>
                <w:lang w:val="sl-SI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67130" cy="682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trebuhu, roke damo na zatilje, zibamo se na trebuhu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97610" cy="5880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Ležimo na hrbtu, nogi malo dvignemo, z nogami delamo </w:t>
            </w:r>
            <w:r>
              <w:rPr>
                <w:rFonts w:eastAsia="Symbol" w:cs="Symbol" w:ascii="Symbol" w:hAnsi="Symbol"/>
                <w:lang w:val="sl-SI"/>
              </w:rPr>
              <w:t></w:t>
            </w:r>
            <w:r>
              <w:rPr>
                <w:lang w:val="sl-SI"/>
              </w:rPr>
              <w:t>škarjice</w:t>
            </w:r>
            <w:r>
              <w:rPr>
                <w:rFonts w:eastAsia="Symbol" w:cs="Symbol" w:ascii="Symbol" w:hAnsi="Symbol"/>
                <w:lang w:val="sl-SI"/>
              </w:rPr>
              <w:t></w:t>
            </w:r>
            <w:r>
              <w:rPr>
                <w:lang w:val="sl-SI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600710" cy="7988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Korakamo na mestu – visoko dvigujemo kolena in močno zamahujemo z rokami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41375" cy="6826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epimo, opremo se na roke, sonožno skakljamo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sz w:val="32"/>
        </w:rPr>
      </w:pPr>
      <w:r>
        <w:rPr>
          <w:sz w:val="32"/>
        </w:rPr>
        <w:t>GIMNASTIČNE VAJE BREZ ORODJA III.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810895" cy="777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Možiček kopitljaček –  na en znak dvignemo roke, na drugega pa jih spustim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68350" cy="7346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tojimo, dvigamo rami – obe hkrati, nato izmeničn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55650" cy="7556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tojimo, roki predročimo, stisnemo jih v pest; roki iztegujemo in krčimo (testo valjamo). Gib je v začetku kratek, nato se daljša, čimbolj je testo zvaljan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167130" cy="7556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jimo, naredimo predklon, se izravnamo, visoko dvignemo roke, stopimo na prste (perilo obešamo na visoko vrv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39495" cy="682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Sedimo v turškem sedu. Kdo zna vstati brez pomoči rok?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1094105" cy="6184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trebuhu, dvignemo roke in petkrat plosknem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987425" cy="5575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žimo na trebuhu, nato se dvignemo, opremo na roke in stopimo na prste, dvignemo se čim više (naredimo most)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34695" cy="7251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Brcamo – konju nagajajo muhe, zato brca z nogo.</w:t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746760" cy="768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>Brisanje čevljev - umazane čevlje imamo, obrišemo jih v predpražnik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1:00Z</dcterms:created>
  <dc:creator>Andrej Cuderman</dc:creator>
  <dc:description/>
  <cp:keywords/>
  <dc:language>en-US</dc:language>
  <cp:lastModifiedBy>Uporabnik</cp:lastModifiedBy>
  <cp:lastPrinted>2011-03-01T18:22:00Z</cp:lastPrinted>
  <dcterms:modified xsi:type="dcterms:W3CDTF">2020-04-09T05:51:00Z</dcterms:modified>
  <cp:revision>2</cp:revision>
  <dc:subject/>
  <dc:title>GIMNASTIČNE VAJE</dc:title>
</cp:coreProperties>
</file>