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an Tavčar: TRŽAČA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Ivana Tavčarja, avtorja kratke pripovedi Tržačan, uvrščamo med pomembne slovenske pisatelje. Izberi njegova sodobnika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A Anton Tomaž Linhart, Valentin Vodnik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B Janko Kersnik, Josip Jurčič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ab/>
        <w:t>C Ivan Cankar, Oton Župančič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Č Prežihov Voranc, Miško Kranje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Dogajanje v odlomku se odvija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ab/>
        <w:t>A v mestu ob morju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B na bogatem kmečkem posestvu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C v vaškem okolju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Č v revnem delavskem predmestju</w:t>
      </w:r>
    </w:p>
    <w:p>
      <w:pPr>
        <w:pStyle w:val="Normal"/>
        <w:spacing w:lineRule="auto" w:line="240" w:before="0" w:after="0"/>
        <w:rPr/>
      </w:pPr>
      <w:r>
        <w:rPr>
          <w:b/>
        </w:rPr>
        <w:t>3. Zgodba se dogaja v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A času pisateljeve mladost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B naši sedanjost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C obdobju med obema vojnam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>Č pisateljevih zrelih leti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Osebo poveži z ustrezno oznako. Na vsako črtico napiši ustrezno številk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____ Matevž </w:t>
        <w:tab/>
        <w:t>1 grd, kričav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____ Tomažek </w:t>
        <w:tab/>
        <w:t>2 lena, nemarn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____ "ona"/mati Vrbarjeva </w:t>
        <w:tab/>
        <w:t>3 surov, nepravičen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____ Tinče </w:t>
        <w:tab/>
        <w:t>4 strog, pravičen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ab/>
        <w:t>5 telesno šibka, skrbn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ab/>
        <w:t>6 slaboten, mi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Kako se Matevževa ljubezen do Tomažka spremeni, ko dobi lastnega otroka?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A mirno dopušča, da ga vaški otroci tepej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B skriva, da ga nima več rad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C začne ga tepsti in mu odrekati hran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Č začne lepo skrbeti zanj</w:t>
      </w:r>
    </w:p>
    <w:p>
      <w:pPr>
        <w:pStyle w:val="Normal"/>
        <w:spacing w:lineRule="auto" w:line="240" w:before="0" w:after="0"/>
        <w:rPr/>
      </w:pPr>
      <w:r>
        <w:rPr>
          <w:b/>
        </w:rPr>
        <w:t>6. Pred vsakim imenom napiši po tri številke ustreznih odgovorov, ki povedo, kako vašk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otroci sprejemajo, doživljajo Matevževa otroka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___ ___ ___ Tomažek                                           </w:t>
        <w:tab/>
        <w:t>1 ne marajo g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___ ___ ___ Tinče                                                     </w:t>
        <w:tab/>
        <w:t>2 skrbi jih zanj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ab/>
        <w:t>3 zdi se jim lep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  <w:t>4 zdi se jim grd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ab/>
        <w:t>5 tepejo g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ab/>
        <w:t xml:space="preserve">6 smili se jim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Glavna tema pripovedi je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A odnos med Matevžem in njegovo žen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B Tomažkovo življenje v Matevževi družin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C odnos med Tomažkom in Tinčeto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  <w:t>Č neprijazno ravnanje matere Vrbarjeve s Tomažk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Primere pesniških sredstev v levem stolpcu poveži z ustreznimi poimenovanji v desnem stolpcu. Na vsako črtico   napiši ustrezno številko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387" w:leader="none"/>
        </w:tabs>
        <w:spacing w:lineRule="auto" w:line="240" w:before="0" w:after="0"/>
        <w:rPr/>
      </w:pPr>
      <w:r>
        <w:rPr/>
        <w:tab/>
        <w:t xml:space="preserve">A bil je tenak kakor bilka na njivi                         </w:t>
        <w:tab/>
        <w:t>1 simbol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5387" w:leader="none"/>
        </w:tabs>
        <w:spacing w:lineRule="auto" w:line="240" w:before="0" w:after="0"/>
        <w:rPr/>
      </w:pPr>
      <w:r>
        <w:rPr/>
        <w:tab/>
        <w:t xml:space="preserve">B ko smo stopali mimo veže njegove                   </w:t>
        <w:tab/>
        <w:t>2 primera ali komparacija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ab/>
        <w:tab/>
        <w:t>3 poosebitev/personifikacija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ab/>
        <w:tab/>
        <w:t>4 obrnjeni besedni red ali inverzija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12:00Z</dcterms:created>
  <dc:creator>uporabnik</dc:creator>
  <dc:description/>
  <dc:language>en-US</dc:language>
  <cp:lastModifiedBy>uporabnik</cp:lastModifiedBy>
  <cp:lastPrinted>2010-09-04T18:10:00Z</cp:lastPrinted>
  <dcterms:modified xsi:type="dcterms:W3CDTF">2010-09-04T16:12:00Z</dcterms:modified>
  <cp:revision>2</cp:revision>
  <dc:subject/>
  <dc:title/>
</cp:coreProperties>
</file>